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6.12.2024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 результатам проверки требований законодательства о пожарной безопасности направлен иск в суд»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куратурой Становлянского района проведена проверка в Петрищевском территориальном отделе администрации Становлянского муниципального округа исполнения требований законодательства о пожарной безопасности, в ходе которой выявлены нарушения зак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, в соответствии со ст. 37 Федерального закона от 21.12.1994 № 69-ФЗ «О пожарной безопасности» руководители организаций обязаны соблюдать требования пожарной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гласно п. 1 ст. 83 Федерального закона от 22.07.2008 N 123-ФЗ "Технический регламент о требованиях пожарной безопасности",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, разработанной и утвержденной в установленном порядке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таблице 1 пункта 11 Свода Правил СП 486.1311500.2020, утвержденных приказом МЧС России от 20.07.2020 № 539 «Системы противопожарной защиты», указано о необходимости установки автоматической системы пожарной сигнализаций в зданиях общественного и административно-бытового назначения независимо от площади и этажно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нарушение вышеуказанного законодательства, здание Петрищевского территориального отдела администрации Становлянского муниципального округа не оборудовано автоматической системой пожарной сигнализации, а также не оборудованы </w:t>
      </w:r>
      <w:bookmarkStart w:id="0" w:name="_Hlk164966933"/>
      <w:r>
        <w:rPr>
          <w:color w:val="000000"/>
          <w:sz w:val="28"/>
          <w:szCs w:val="28"/>
        </w:rPr>
        <w:t>системой оповещения и управления эвакуацией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куратурой ранее (30.03.2024 г.) начальнику Петрищевского территориального отдела вносилось представление об устранении нарушений законодательства о пожарной безопас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 ответу Петрищевского территориального отдела от 26.04.2024 г. № 26, нарушения закона не устран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аким образом, принятыми мерами прокурорского реагирования до настоящего времени указанные нарушения закона не устранены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енное свидетельствует о том, что  Петрищевский территориальный отдел администрации Становлянского муниципального округа и администрация Становлянского муниципального округа не принимают объективные меры по устранению нарушений законодательства о пожарной безопасности в здании Петрищевского территориального отдела, чем нарушают права неопределенного круга лиц, создавая тем самым угрозу безопасности гражданам и имуществу организа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bookmarkStart w:id="1" w:name="_Hlk164967111"/>
      <w:r>
        <w:rPr>
          <w:color w:val="000000"/>
          <w:sz w:val="28"/>
          <w:szCs w:val="28"/>
        </w:rPr>
        <w:t>По результатам проверки прокурором района об обязании Петрищевский территориальный отдела администрации Становлянского муниципального округа Липецкой области и администрацию Становлянского муниципального округа Липецкой области в течении 3 месяцев с момента вступления решения суда в законную силу, установить в здании Петрищевского территориального отдела администрации Становлянского муниципального округа Липецкой области, расположенном по адресу: с. Дмитриевка, ул. Центральная, д. 10, Становлянского района, Липецкой области, автоматическую систему пожарной сигнализации и систему оповещения и управления эвакуацией</w:t>
      </w:r>
      <w:bookmarkEnd w:id="1"/>
      <w:r>
        <w:rPr>
          <w:color w:val="000000"/>
          <w:sz w:val="28"/>
          <w:szCs w:val="28"/>
        </w:rPr>
        <w:t>, которое было рассмотрено и удовлетвор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bCs/>
          <w:sz w:val="28"/>
          <w:szCs w:val="28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 Т.В. Воронина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6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4-12-16T08:53:00Z</dcterms:modified>
  <cp:revision>3</cp:revision>
  <dc:subject/>
  <dc:title>                                                                                 </dc:title>
</cp:coreProperties>
</file>