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результате мер прокурорского реагирования ликвидирована свал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роведена проверка исполнения требований Федерального закона от 24.06.1998 г. № 89-ФЗ "Об отходах производства и потребления" на территории Становлянского территориального отдела администрации Становлянского муниципального округа Липец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42 Конституции РФ каждый гражданин имеет право на благоприятную окружающую среду, достоверную информацию о её состоян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42 Земельного кодекса РФ собственники земельных участков и лица, не являющиеся собственниками земельных участков, обязаны, в том числе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, лесов, водных объектов и других природных ресурсов, в том числе меры пожарной безопасност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 (статья 12 ЗК РФ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 1) воспроизводству плодородия земель сельскохозяйственного назначения; 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(пункты 1 и 2 статья 13 ЗК РФ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регламентируется Федеральным законом от 24.06.1998 г. № 89-ФЗ "Об отходах производства и потребления" (далее - Федеральный закон № 89-ФЗ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 названного закона определено, что объектом размещения отходов является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 (пункт 2 статья 12 Федерального закона № 89-ФЗ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13 Федерального закона № 89-ФЗ территории муниципальных образований подлежат регулярной очистке от отходов в соответствии с экологическими, санитарными и иными требованиям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м 1, 2 статьи 51 Федерального закона от 10.01.2002 № 7   -ФЗ "Об охране окружающей среды" 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B8%D1%81%D0%BA%D0%B8%202021%5C%D0%9A%D0%BE%D0%BD%D1%82%D0%B5%D0%B9%D0%BD%D0%B5%D1%80%D1%8B%20%D0%9F%D0%A0%D0%98%D0%A0%D0%9E%D0%94%D0%90%202022%5C%D0%9E%D0%A2%D0%A5%D0%9E%D0%94%D0%AB%20%D0%90%D0%92%D0%93%D0%A3%D0%A1%D0%A2%202022%5C%D0%B8%D1%81%D0%BA%20%D0%BA%20%D0%B0%D0%B4%D0%BC%D0%B8%D0%BD%D0%B8%D1%81%D1%82%D1%80%D0%B0%D0%B8%D0%B8%20%D1%80%D0%B0%D0%B9%D0%BE%D0%BD%D0%B0%20%D0%BF%D0%BE%20%D0%B6%D0%B0%D0%BB%D0%BE%D0%B1%D0%B5%20%D0%9B%D0%BE%D0%B1%D0%B0%D0%BD%D0%BE%D0%B2%D0%B0%20%D0%9C.%D0%9D..doc" \l "sub_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кружающей сред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регулироваться законодательством Российской Федерации. Кроме того,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 запрещен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ов 1, 2 статьи 13.4 Федерального закона от 24.06.1998 № 89  -ФЗ «Об отходах производства и потребления»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color w:val="000000"/>
          <w:sz w:val="28"/>
          <w:szCs w:val="28"/>
        </w:rPr>
        <w:t xml:space="preserve">220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B8%D1%81%D0%BA%D0%B8%202021%5C%D0%9A%D0%BE%D0%BD%D1%82%D0%B5%D0%B9%D0%BD%D0%B5%D1%80%D1%8B%20%D0%9F%D0%A0%D0%98%D0%A0%D0%9E%D0%94%D0%90%202022%5C%D0%9E%D0%A2%D0%A5%D0%9E%D0%94%D0%AB%20%D0%90%D0%92%D0%93%D0%A3%D0%A1%D0%A2%202022%5C%D0%B8%D1%81%D0%BA%20%D0%BA%20%D0%B0%D0%B4%D0%BC%D0%B8%D0%BD%D0%B8%D1%81%D1%82%D1%80%D0%B0%D0%B8%D0%B8%20%D1%80%D0%B0%D0%B9%D0%BE%D0%BD%D0%B0%20%D0%BF%D0%BE%20%D0%B6%D0%B0%D0%BB%D0%BE%D0%B1%D0%B5%20%D0%9B%D0%BE%D0%B1%D0%B0%D0%BD%D0%BE%D0%B2%D0%B0%20%D0%9C.%D0%9D..doc" \l "P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1.3684-2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накоплении отходов во временных складах, на открытых площадках без тары (навалом, насыпью) или в негерметичной таре должны соблюдаться следующие условия: временные склады и открытые площадки должны располагаться по отношению к жилой застройке в соответствии с требованиями к санитарно-защитным зонам; поверхность отходов, накапливаемых насыпью на открытых площадках или открытых приемниках-накопителях, должна быть защищена от воздействия атмосферных осадков и ветров; поверхность площадки должна иметь твердое покрытие (асфальт, бетон, полимербетон, керамическая плитка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4 части 1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округа относятся вопросы, связанные с участием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, что отражено в пункте 27 статьи 10 Устава Становлян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бязанность по участию в организации ликвидации несанкционированных мест размещения отходов (несанкционированных свалок) возложена на администрацию Становлянского муниципального округ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тсутствие права собственности на земельный участок не освобождает органы местного самоуправления от обеспечения их безопасности, а также от содержания их в соответствие с правилами благоустройст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очных мероприятий 21.04.2025 установлено, что вышеназванные требования законодательства на территории Становлянского территориального отдела администрации Становлянского муниципального округа не исполняютс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о, что на земельном участке, в точке географических координат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2,764757 </w:t>
      </w:r>
      <w:r>
        <w:rPr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8,378965 </w:t>
      </w:r>
      <w:r>
        <w:rPr>
          <w:color w:val="000000"/>
          <w:sz w:val="28"/>
          <w:szCs w:val="28"/>
        </w:rPr>
        <w:t>°,  расположенном около 500 метров юго-восточнее Становлянского РЭС в с. Становое имеется несанкционированная свалка строительных, бытовых и иных отходов на почву около 35 кв. 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природоохранного законодательства создает угрозу окружающей природной среде, жизни и здоровью граждан, а также влечет нарушение конституционного права граждан на благоприятную окружающую сред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санкционированной свалки отходов не только нарушает право граждан на благоприятную окружающую среду, но и может привести к опасному загрязнению окружающей среды и создать реальную угрозу здоровья на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атурой района главе администрации Становлянского муниципального округа внесено представление об устранении нарушений требований законодательства об обращении с отходами производства и потребления, которое было рассмотрено и удовлетворено, несанкционированная свалка ликвидирован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ind w:firstLine="6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urier New"/>
          <w:bCs/>
          <w:sz w:val="28"/>
          <w:szCs w:val="28"/>
        </w:rPr>
        <w:t xml:space="preserve">         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О.В. Плотн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34096CD1842003DC01FE1FE8B0D21A743B90B6C9BA2883B93BCF19E1ED3796A93DDF65AD10EE4E8FCDEB1129D9038A7F41E216C1353C5G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2:30:00Z</dcterms:modified>
  <cp:revision>3</cp:revision>
  <dc:subject/>
  <dc:title>                                                                                 </dc:title>
</cp:coreProperties>
</file>