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куратура Становлянского района обратился в суд с иском о приведении автодороги в надлежащее техническое состояние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куратурой Становлянского района на основании коллективного обращения жителей с. Телегино Становлянского муниципального округа проведена проверка соблюдения требований законодательства о безопасности дорожного движения в с. Телегино по ул. Механизаторов Становлянского округа Липецкой области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 содержания ст. 18 Закона № 257-ФЗ следует, что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илу положений ст. 12 указанного Федераль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 установлены Национальным стандартом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», утвержденного приказом Федерального агентства по техническому регулированию и метрологии от 26.09.2017 № 1245-с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илу п. 5.2.4 ГОСТ Р 50597-2017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, при этом глубина выбоин, просадок и проломов на всех категориях дорог не должна превышать 5 с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становлено, что автомобильная дорога «Телегино – прим. к а/д М-4 «Дон» (идентификационный номер – 42ОП РЗ 42К-651) относится к автомобильной дороге общего пользования регионального значения и находится на балансе Управления дорог и транспорта Липецкой области, имеет протяженность 2.00 км. с асфальтобетонным покрытием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жду ОКУ «Дорожное агентство Липецкой области (заказчик) и ОГУП «Липецкдоравтоцентр» (подрядчик) заключен государственный контракт на круглогодичное содержание автомобильных дорог общего пользования регионального значения в районах Липецкой области, в том числе в Становлянском районе на 2024 год, контракт № Ф.2023.846077 от 14.12.2023 г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роверке 01.08.2024 г. совместно с ОГИБДД Отд МВД России по Становлянскому району с применением рейки дорожной «Универсальной РДУ», установлено, что на автомобильной дороге около д. № 35, по ул. Механизаторов, с. Телегино, Становлянского округа, Липецкой области имеется яма (выбоина) глубиной 5,5 см, длинной 84 см при допустимых для данных категорий дорог соответственно 5 см и 15 см (таблица 5.3  ГОСТ Р 50597-2017</w:t>
      </w:r>
      <w:r>
        <w:rPr>
          <w:bCs/>
          <w:color w:val="000000"/>
          <w:sz w:val="28"/>
          <w:szCs w:val="28"/>
        </w:rPr>
        <w:t xml:space="preserve">). Также, в нарушении вышеуказанных норм ГОСТ Р 50597-2017, на указанной автомобильной дороге вблизи д. № 38 обнаружена яма (выбоина), глубиной 6 см, длинной 297 см. Аналогичные нарушения выявлены около д. № 30 данной автодороги глубиной ямы 7 см, длинной 12 см. Кроме этого, на указанной автодороге также выявлены ямы (выбоины) вблизи д.д. № 26, № 54, № 58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ыявленным нарушениям закона, и.о. прокурора района 06.08.2024 г. Генеральному директору ОГУП «Липецкдоравтоцентр» внесено представление об устранении нарушений законодательства в сфере безопасности дорожного движения с постановкой вопроса о привлечении виновных должностных лиц к дисциплинарной ответствен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ответу ОГУП «Липецкдоравтоцентр» от 04.09.2024 г. за № 1408, поступившему в прокуратуру района 02.10.2024 г., приняты меры к устранению выявленных нарушений закона, должностное лицо ответственное за производство работ на указанных участках автомобильных дорог привлечено к дисциплинарной ответственности (приказ от 02.09.2024 г. № 295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днако, в ходе контрольной проверки 03.10.2024 г. совместно с ОГИБДД с применением рейки дорожной «Универсальной РДУ», установлено, что на автомобильной дороге около д. № 35, по ул. Механизаторов, с. Телегино, Становлянского округа, Липецкой области имеется яма (выбоина) глубиной 5,5 см, длинной 85 см, шириной 80 см. </w:t>
      </w:r>
      <w:r>
        <w:rPr>
          <w:bCs/>
          <w:color w:val="000000"/>
          <w:sz w:val="28"/>
          <w:szCs w:val="28"/>
        </w:rPr>
        <w:t xml:space="preserve">Также, в нарушении вышеуказанных норм ГОСТ Р 50597-2017, на указанной автомобильной дороге вблизи д. № 38 обнаружена яма (выбоина), глубиной 11 см, длинной 225 см, шириной 300 см. Аналогичные нарушения выявлены около д. № 30 указанной автодороги глубиной ямы 7,5 см, длинной 75 см, шириной 50 см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ложенное свидетельствует о том, что ОГУП «Липецкдоравтоцентр» своевременно не принимает меры к контролю и проведению проверок эксплуатационного состояния улично-дорожной сети, не обеспечивает надлежащее содержание вышеназванной дороги, создав тем самым реальную угрозу безопасности дорожного движения, сохранению жизни, здоровью и имуществу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йствуя в защиту прав неопределенного круга лиц, прокурор района 04.10.2024 г. обратился в Правобережный районный суд г. Липецка с иском об обязании ОГУП «Липецкдоравтоцентр» в с. Телегино, по ул. Механизаторов, вблизи д. № 30, д. № 35 и д. № 38 провести текущий ремонт автомобильной дороги и привести указанную автодорогу в соответствии с требованиями п. 5.2.4 ГОСТ Р 50597-2017, которое находится в суде на рассмотрении.     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Т.В. Воронин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3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8:37:00Z</dcterms:modified>
  <cp:revision>3</cp:revision>
  <dc:subject/>
  <dc:title>                                                                                 </dc:title>
</cp:coreProperties>
</file>