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6.12.2024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 результатам проверки дороги в с. Злобино устранены нарушения закона»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куратурой Становлянского района по обращению гражданина проведена проверка соблюдения требований законодательства о безопасности дорожного движения РФ на автомобильной дороге общего пользования регионального значения «Злобино – прим. к а/д М-4 «Дон»» в Становлянском районе Липецкой области в районе моста через реку Грунин Воргол с. Злобино Становлянского район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 содержания ст. 18 Закона № 257-ФЗ следует, что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 в соответствии с правилами, установленными настоящей стать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илу положений ст. 12 указанного Федерального закона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 установлены Национальным стандартом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», утвержденного приказом Федерального агентства по техническому регулированию и метрологии от 26.09.2017 № 1245-ст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илу п. 5.2.4 ГОСТ Р 50597-2017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, при этом глубина выбоин, просадок и проломов на всех категориях дорог не должна превышать 5 с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становлено, что между ОКУ «Дорожное агентство Липецкой области (заказчик) и ОГУП «Липецкдоравтоцентр» (подрядчик) заключены государственные контракты на круглогодичное содержание автомобильных дорог общего пользования регионального значения в районах Липецкой области, в том числе в Становлянском районе: на 2022 -2023 г.г. контракты № Ф.2022.846003 от 23.03.2022 г.; на 2024 г. контракт № Ф.2023.846077 от 12.12.2023 г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вязи с рассмотрением обращения гражданина  совместно с ОГИБДД Отд МВД России по Становлянскому району с применением рейки дорожной «Универсальной РДУ», установлено, что на автомобильной дороге регионального значения «Злобино – прим. к а/д М-4 «Дон»» в районе моста через реку Грунин Воргол с. Злобино Становлянского района выявлена ямочность (выбоины). Так, на расстоянии 37 метров восточнее указанного моста имеется яма (выбоина), глубиной 7,5 см., длинной 64 см., 2-ая яма (выбоина) на расстоянии 35 метров восточнее данного моста, глубиной 7,5 см., длинной 38 см.; 3-я яма (выбоина) на расстоянии 18 метров восточнее указанного моста, глубиной 6 см., длинной 64,5 см., 4-я яма (выбоина) на расстоянии 7 метров западнее данного моста, глубиной 8,5 см, длинной 84,7 см., что является нарушением требований ГОСТ (таблица 5.3  ГОСТ Р 50597-2017</w:t>
      </w:r>
      <w:r>
        <w:rPr>
          <w:bCs/>
          <w:color w:val="000000"/>
          <w:sz w:val="28"/>
          <w:szCs w:val="28"/>
        </w:rPr>
        <w:t>). Также, на указанной автомобильной дороги были выявлены и другие многочисленные ямы (выбоины)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В соответствии с п. 2.1. Устава ОГУП «Липецкдоравтоцентр», предприятие создано в целях осуществления дорожной деятельности в отношении автомобильных дорог регионального значения Липецкой области в интересах пользователей автомобильными дорогами, обеспечения сохранности, развития автомобильных дорог, улучшения их технического состояния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гласно ответу директора ОКУ «Дорожное агентство Липецкой области», вышеуказанная автомобильная дорога относится к автомобильным дорогам общего пользования регионального значения Липецкой области. Содержание вышеуказанной автомобильной дороги осуществляет ОГУП «Липецкдоравтоцентр». Техническое задание по исполнению вышеуказанных контрактов осуществляет Елецкое подразделение Центрального филиала ОГУП «Липецкдоравтоцентр»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зложенное свидетельствует о том, что </w:t>
      </w:r>
      <w:bookmarkStart w:id="0" w:name="_Hlk185254218"/>
      <w:r>
        <w:rPr>
          <w:color w:val="000000"/>
          <w:sz w:val="28"/>
          <w:szCs w:val="28"/>
        </w:rPr>
        <w:t xml:space="preserve">ОГУП «Липецкдоравтоцентр» </w:t>
      </w:r>
      <w:bookmarkEnd w:id="0"/>
      <w:r>
        <w:rPr>
          <w:color w:val="000000"/>
          <w:sz w:val="28"/>
          <w:szCs w:val="28"/>
        </w:rPr>
        <w:t>своевременно не принимает меры к контролю и проведению проверок эксплуатационного состояния улично-дорожной сети, не обеспечивает надлежащее содержание вышеназванной дорог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соблюдение требований названного законодательства создает реальную угрозу безопасности дорожного движения, что может повлечь причинение вреда их жизни и здоровью, а также причинение ущерба имуществу граждан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выявленным нарушением закона прокурором района директору ОГУП «Липецкдоравтоцентр» внесено представление об устранении нарушений законодательства о безопасности дорожного движения, которое было рассмотрено и удовлетворено, нарушения закона устранены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Cs/>
          <w:sz w:val="28"/>
          <w:szCs w:val="28"/>
        </w:rPr>
        <w:t xml:space="preserve">         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exact" w:line="240"/>
        <w:ind w:right="45" w:hanging="0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А.В. Герасимов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0:00Z</dcterms:created>
  <dc:creator>PUMP</dc:creator>
  <dc:description/>
  <cp:keywords/>
  <dc:language>en-US</dc:language>
  <cp:lastModifiedBy>Герасимов Андрей Валерьевич</cp:lastModifiedBy>
  <cp:lastPrinted>2016-12-08T11:19:00Z</cp:lastPrinted>
  <dcterms:modified xsi:type="dcterms:W3CDTF">2024-12-16T12:11:00Z</dcterms:modified>
  <cp:revision>3</cp:revision>
  <dc:subject/>
  <dc:title>                                                                                 </dc:title>
</cp:coreProperties>
</file>