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Мониторингом сети «Интернет» выявлены сайты о продаже предметов военной атрибутики и символики 3 рейха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роведен мониторинг Интернет - сайтов, содержащих материалы, нарушающие требования федерального законодательства об информации, информационных технологиях и противодействии экстремисткой деятельности, законодательства об основных гарантиях прав ребенка 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Интернет - ресурсов выявлен сайт ………..на страницах которого демонстрируются и предлагаются к продаже предметы с нацистской атрибутикой и символикой, а также символикой и атрибутикой, сходной с нацисткой атрибутикой или символикой до степени смешения. </w:t>
      </w:r>
      <w:r>
        <w:rPr>
          <w:color w:val="000000"/>
          <w:sz w:val="28"/>
          <w:szCs w:val="28"/>
          <w:lang w:bidi="ru-RU"/>
        </w:rPr>
        <w:t>Так, в продаже имелись орден крови, золотой значок НДСАП, знак СС и друг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ми ст. 2 Федерального закона от 27.06.2006 № 149-ФЗ "Об информации, информационных технологиях и о защите информации" (далее – Закон № 149-ФЗ) закреплено, что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4 Закона Российской Федерации "О средствах массовой информации" указано на недопущение использования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аганда и публичное демонстрирование нацистской атрибутики или символики либо символики и атрибутики, сходных с нацисткой атрибутикой или символикой до степени смешения отнесено к экстремистской деятельности в соответствии со </w:t>
      </w:r>
      <w:hyperlink r:id="rId2">
        <w:r>
          <w:rPr>
            <w:rStyle w:val="InternetLink"/>
            <w:sz w:val="28"/>
            <w:szCs w:val="28"/>
          </w:rPr>
          <w:t>ст.1</w:t>
        </w:r>
      </w:hyperlink>
      <w:r>
        <w:rPr>
          <w:color w:val="000000"/>
          <w:sz w:val="28"/>
          <w:szCs w:val="28"/>
        </w:rPr>
        <w:t xml:space="preserve"> Федерального закона от 25.07.2002 № 114-ФЗ "О противодействии экстремистской деятельности", в соответствии со ст.ст. 12, 13 указанного Федерального закона запрещается использование сетей связи общего пользования для осуществления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традиций народов России хранить и беречь память о защитниках Родины, тех, кто отдал свои жизни в борьбе за ее свободу и независимость, принимая во внимание, что забота об участниках, ветеранах и жертвах войны является историческим долгом общества и государства, учитывая народный, освободительный характер Великой Отечественной войны, участие в ней народов Европы и других континентов, необходимость международного сотрудничества в целях поддержания всеобщего мира и согласия, недопущения проявлений фашизма в любой форме, принят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19.05.1995 № 80-ФЗ "Об увековечении победы советского народа в Великой Отечественной войне 1941-1945 годов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6</w:t>
        </w:r>
      </w:hyperlink>
      <w:r>
        <w:rPr>
          <w:color w:val="000000"/>
          <w:sz w:val="28"/>
          <w:szCs w:val="28"/>
        </w:rPr>
        <w:t xml:space="preserve"> Федерального закона от 19.05.1995 № 80-ФЗ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5">
        <w:r>
          <w:rPr>
            <w:rStyle w:val="InternetLink"/>
            <w:sz w:val="28"/>
            <w:szCs w:val="28"/>
          </w:rPr>
          <w:t>ст. 14</w:t>
        </w:r>
      </w:hyperlink>
      <w:r>
        <w:rPr>
          <w:color w:val="000000"/>
          <w:sz w:val="28"/>
          <w:szCs w:val="28"/>
        </w:rPr>
        <w:t xml:space="preserve"> Федерального закона от 24.07.1998 № 124-ФЗ "Об основных гарантиях прав ребенка в Российской Федерации" в Российской Федерации должна обеспечиваться защита ребенка от национальной, классовой и социальной нетерпимости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Согласно </w:t>
      </w:r>
      <w:hyperlink r:id="rId6">
        <w:r>
          <w:rPr>
            <w:rStyle w:val="InternetLink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9.12.2010 № 436-ФЗ "О защите детей от информации, причиняющей вред их здоровью и развитию" не допускается оборот, в том числе распространение посредством сети "Интернет",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на страницах сайта изображения нацистской символики и атрибутики, а также символики и атрибутики, сходные с нацистской атрибутикой или символикой до степени смешения, в сознании народов России ассоциируются с фашизмом. Свободный доступ к указанной информации способствует проявлению интереса к теме нацизма, пропаганде идеологии фашизма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Ф, признавая за каждым свободу мысли и свободу слова, право на объединение, запрещает пропаганду или агитацию, возбуждающие социальную, расовую, национальную или религиозную ненависть и вражду, пропаганду социального, расового, национального, религиозного или языкового превосходства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часть 5 статьи 13, части 1 и 2 статьи 29, статья 3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м конституционным положениям корреспондируют положения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"О противодействии экстремистской деятельности", который, определяя правовые и организационные основы противодействия экстремистской деятельности и устанавливая ответственность за ее осуществление, относит к экстремистской деятельности (экстремизму), в том числе возбуждение социальной, расовой, национальной или религиозной розни и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 (преамбула, пункт 1 статьи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9">
        <w:r>
          <w:rPr>
            <w:rStyle w:val="InternetLink"/>
            <w:sz w:val="28"/>
            <w:szCs w:val="28"/>
          </w:rPr>
          <w:t>ст. 1</w:t>
        </w:r>
      </w:hyperlink>
      <w:r>
        <w:rPr>
          <w:color w:val="000000"/>
          <w:sz w:val="28"/>
          <w:szCs w:val="28"/>
        </w:rPr>
        <w:t xml:space="preserve"> Федерального закона от 25.07.2002             № 114-ФЗ "О противодействии экстремистской деятельности" под экстремистской деятельностью понимается, в том числе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под экстремистскими материалами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я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требованиям </w:t>
      </w:r>
      <w:hyperlink r:id="rId10">
        <w:r>
          <w:rPr>
            <w:rStyle w:val="InternetLink"/>
            <w:sz w:val="28"/>
            <w:szCs w:val="28"/>
          </w:rPr>
          <w:t>ст. 3</w:t>
        </w:r>
      </w:hyperlink>
      <w:r>
        <w:rPr>
          <w:color w:val="000000"/>
          <w:sz w:val="28"/>
          <w:szCs w:val="28"/>
        </w:rPr>
        <w:t xml:space="preserve"> Федерального закона от 25.07.2002 № 114-ФЗ противодействие экстремистской деятельности осуществляется по следующим основным направлениям: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и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11">
        <w:r>
          <w:rPr>
            <w:rStyle w:val="InternetLink"/>
            <w:sz w:val="28"/>
            <w:szCs w:val="28"/>
          </w:rPr>
          <w:t>ст.ст. 12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Федерального закона от 25.07.2002 № 114-ФЗ запрещается использование сетей связи общего пользования для осуществления экстремистской деятельности. На территории Российской Федерация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ч. 6 ст. 10</w:t>
        </w:r>
      </w:hyperlink>
      <w:r>
        <w:rPr>
          <w:color w:val="000000"/>
          <w:sz w:val="28"/>
          <w:szCs w:val="28"/>
        </w:rPr>
        <w:t xml:space="preserve"> Закона № 149-ФЗ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Закона № 149-ФЗ предусмотрена возможность ограничения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мониторинга было установлено, что регистратор, осуществивший регистрацию доме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ится за пределами юрисдикции Российской Федерации –  </w:t>
      </w:r>
      <w:r>
        <w:rPr>
          <w:color w:val="000000"/>
          <w:sz w:val="28"/>
          <w:szCs w:val="28"/>
          <w:lang w:val="en-US"/>
        </w:rPr>
        <w:t>U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анного Интернет - сайта свободно для всех без исключения граждан, сайт не содержит ограничений к их доступу по кругу лиц, в том числе в зависимости от возраста либо профе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шеприведенными нормами в их взаимосвязи установлены запреты на распространение и необходимость ограничения доступа к информации, размещенной на вышеуказанном ресурс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признании информации, размещенной на сайте в сети Интернет………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формацией, распространение которой на территории Российской Федерации запрещено, и ограничить доступ к информации как протоколу доступа http, так и по протоколу доступа https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тановляского районного суда от 04.04.2024 г. иск прокурора удовлетворен в полном объеме, страницы сайта заблокиров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7578&amp;sub=1" TargetMode="External"/><Relationship Id="rId3" Type="http://schemas.openxmlformats.org/officeDocument/2006/relationships/hyperlink" Target="http://arbitr.garant.ru/document?id=1418946&amp;sub=0" TargetMode="External"/><Relationship Id="rId4" Type="http://schemas.openxmlformats.org/officeDocument/2006/relationships/hyperlink" Target="http://arbitr.garant.ru/document?id=1418946&amp;sub=6" TargetMode="External"/><Relationship Id="rId5" Type="http://schemas.openxmlformats.org/officeDocument/2006/relationships/hyperlink" Target="http://arbitr.garant.ru/document?id=79146&amp;sub=14" TargetMode="External"/><Relationship Id="rId6" Type="http://schemas.openxmlformats.org/officeDocument/2006/relationships/hyperlink" Target="http://arbitr.garant.ru/document?id=12081695&amp;sub=11" TargetMode="External"/><Relationship Id="rId7" Type="http://schemas.openxmlformats.org/officeDocument/2006/relationships/hyperlink" Target="http://arbitr.garant.ru/document?id=10003000&amp;sub=0" TargetMode="External"/><Relationship Id="rId8" Type="http://schemas.openxmlformats.org/officeDocument/2006/relationships/hyperlink" Target="http://arbitr.garant.ru/document?id=12027578&amp;sub=0" TargetMode="External"/><Relationship Id="rId9" Type="http://schemas.openxmlformats.org/officeDocument/2006/relationships/hyperlink" Target="http://arbitr.garant.ru/document?id=12027578&amp;sub=1" TargetMode="External"/><Relationship Id="rId10" Type="http://schemas.openxmlformats.org/officeDocument/2006/relationships/hyperlink" Target="http://arbitr.garant.ru/document?id=12027578&amp;sub=3" TargetMode="External"/><Relationship Id="rId11" Type="http://schemas.openxmlformats.org/officeDocument/2006/relationships/hyperlink" Target="http://arbitr.garant.ru/document?id=12027578&amp;sub=12" TargetMode="External"/><Relationship Id="rId12" Type="http://schemas.openxmlformats.org/officeDocument/2006/relationships/hyperlink" Target="http://arbitr.garant.ru/document?id=12027578&amp;sub=13" TargetMode="External"/><Relationship Id="rId13" Type="http://schemas.openxmlformats.org/officeDocument/2006/relationships/hyperlink" Target="http://arbitr.garant.ru/document?id=12048555&amp;sub=106" TargetMode="External"/><Relationship Id="rId14" Type="http://schemas.openxmlformats.org/officeDocument/2006/relationships/hyperlink" Target="http://arbitr.garant.ru/document?id=12048555&amp;sub=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2:15:00Z</dcterms:modified>
  <cp:revision>8</cp:revision>
  <dc:subject/>
  <dc:title>                                                                                 </dc:title>
</cp:coreProperties>
</file>