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21.05.2024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50-2024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размещения на сайтах образовательных учреждений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/>
      </w:pPr>
      <w:r>
        <w:rPr>
          <w:b/>
          <w:sz w:val="28"/>
          <w:szCs w:val="28"/>
        </w:rPr>
        <w:t>«По выявленным нарушениям закона в адрес ОУП «Липецкдоравтоцентр» внесено представление»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куратурой Становлянского района по обращению гражданина проведена проверка соблюдения требований законодательства о безопасности дорожного движения региональной дороги «Чемоданово-Глумово», идентификационный номер 42 ОП РЗ 42К-642, протяженностью 1,50 к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ах 6 - 8 статьи 3 Федерального закона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указано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дорожная деятельность - деятельность по проектированию, строитель</w:t>
        <w:softHyphen/>
        <w:t>ству, реконструкции, капитальному ремонту, ремонту и содержанию авто</w:t>
        <w:softHyphen/>
        <w:t>мобильных доро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bCs/>
          <w:color w:val="000000"/>
          <w:sz w:val="28"/>
          <w:szCs w:val="28"/>
        </w:rPr>
        <w:t>владельцы автомобильных дорог</w:t>
      </w:r>
      <w:r>
        <w:rPr>
          <w:color w:val="000000"/>
          <w:sz w:val="28"/>
          <w:szCs w:val="28"/>
        </w:rPr>
        <w:t xml:space="preserve"> - исполнительные органы государственной власти, местная администрация (исполнительно-распорядительный орган муниципального образования), физические или юридические лица, владеющие автомобильными дорогами на вещном праве в соответствии с законодательством Российской Федерации. В случаях и в порядке, которые предусмотрены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>, полномочия владельца автомобильных дорог вправе осуществлять Государственная компания "Российские автомобильные дороги" в отношении автомобильных дорог, переданных ей в доверительное управл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bCs/>
          <w:color w:val="000000"/>
          <w:sz w:val="28"/>
          <w:szCs w:val="28"/>
        </w:rPr>
        <w:t xml:space="preserve">пользователи автомобильными дорогами </w:t>
      </w:r>
      <w:r>
        <w:rPr>
          <w:color w:val="000000"/>
          <w:sz w:val="28"/>
          <w:szCs w:val="28"/>
        </w:rPr>
        <w:t>- физические и юридические ли</w:t>
        <w:softHyphen/>
        <w:t>ца, использующие автомобильные дороги в качестве участников дорожного дви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частях 1, 2, 4 статьи 17 указа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держание автомобильных дорог осуществляется в соответствии с требова</w:t>
        <w:softHyphen/>
        <w:t>ниями технических регламентов в целях поддержания бесперебойного движе</w:t>
        <w:softHyphen/>
        <w:t>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содержания автомобильных дорог устанавливается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целях определения соответствия транспортно-эксплуатационных характе</w:t>
        <w:softHyphen/>
        <w:t>ристик автомобильных дорог требованиям технических регламентов владель</w:t>
        <w:softHyphen/>
        <w:t>цами автомобильных дорог в порядке, установленном уполномоченным Прави</w:t>
        <w:softHyphen/>
        <w:t>тельством Российской Федерации федеральным органом исполнительной вла</w:t>
        <w:softHyphen/>
        <w:t>сти, проводится оценка технического состояния автомобильных дорог. Капи</w:t>
        <w:softHyphen/>
        <w:t>тальный ремонт или ремонт автомобильных дорог осуществляется в случае не</w:t>
        <w:softHyphen/>
        <w:t>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гласно ст. 12 Федерального закона от 10 декабря 1995 года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чень и допустимые по условиям обеспечения безопасности движе</w:t>
        <w:softHyphen/>
        <w:t>ния предельные значения показателей эксплуатационного состояния автомо</w:t>
        <w:softHyphen/>
        <w:t>бильных дорог, улиц и дорог городов и других населенных пунктов установле</w:t>
        <w:softHyphen/>
        <w:t xml:space="preserve">ны Национальным стандартом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твержденный и введенный в действие </w:t>
      </w:r>
      <w:hyperlink r:id="rId3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Федерального агентства по техническому регулированию и метрологии от 26 сентября 2017 года № 1245-ст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гласно п. </w:t>
      </w:r>
      <w:r>
        <w:rPr>
          <w:color w:val="000000"/>
          <w:sz w:val="28"/>
          <w:szCs w:val="28"/>
        </w:rPr>
        <w:t xml:space="preserve">5.1.1 </w:t>
      </w:r>
      <w:r>
        <w:rPr>
          <w:bCs/>
          <w:color w:val="000000"/>
          <w:sz w:val="28"/>
          <w:szCs w:val="28"/>
        </w:rPr>
        <w:t>ГОСТ Р 50597-2017, п</w:t>
      </w:r>
      <w:r>
        <w:rPr>
          <w:color w:val="000000"/>
          <w:sz w:val="28"/>
          <w:szCs w:val="28"/>
        </w:rPr>
        <w:t xml:space="preserve">роезжая часть дорог и улиц, тротуары, пешеходные и велосипедные дорожки, посадочные площадки остановочных пунктов, разделительные полосы и обочины должны быть без посторонних предметов, в том числе предметов, не относящихся к элементам обустройства (массивные предметы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fslpt01.procrf.ru%5CREGION.NET%5C27C7~1%5C1006~1%5C02_~1%5C(511)~1%5C122021~1%5C6797~1.64-%5C___202~1.DOC" \l "sub_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.4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и т.п.), за исключением рекламных конструкций и наружной рекламы, размещенных на улица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</w:t>
      </w:r>
      <w:bookmarkStart w:id="0" w:name="sub_316"/>
      <w:r>
        <w:rPr>
          <w:color w:val="000000"/>
          <w:sz w:val="28"/>
          <w:szCs w:val="28"/>
        </w:rPr>
        <w:t xml:space="preserve">. 8.1 ГОСТ Р 50597-2017 </w:t>
      </w:r>
      <w:bookmarkEnd w:id="0"/>
      <w:r>
        <w:rPr>
          <w:color w:val="000000"/>
          <w:sz w:val="28"/>
          <w:szCs w:val="28"/>
        </w:rPr>
        <w:t xml:space="preserve">на покрытии проезжей части дорог и улиц не допускаются наличие снега и зимней скользкости после окончания работ по их устранению, осуществляемых в сроки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Gerasimov.And.V%5CDesktop%5C%D0%9B%D0%B0%D1%83%D1%85%D0%B8%D0%BD%D0%B0%20%D0%9E.%D0%92%5C%D0%9E%D0%B3%D0%BD%D0%B5%D0%B2%D1%81%D0%BA%D0%B8%D0%B9%20%D1%81%D0%B5%D0%BB%D1%8C%D1%81%D0%BE%D0%B2%D0%B5%D1%82%20%D0%B4%D0%BE%D1%80%D0%BE%D0%B3%D0%B8.doc" \l "sub_8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блице 8.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.</w:t>
      </w:r>
      <w:bookmarkStart w:id="1" w:name="sub_801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bookmarkEnd w:id="1"/>
      <w:r>
        <w:rPr>
          <w:color w:val="000000"/>
          <w:sz w:val="28"/>
          <w:szCs w:val="28"/>
        </w:rPr>
        <w:t xml:space="preserve">Состояние обочин,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fslpt01.procrf.ru%5CREGION.NET%5C27C7~1%5C1006~1%5C02_~1%5C(511)~1%5C122021~1%5C6797~1.64-%5C___202~1.DOC" \l "sub_8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блицы 8.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8.2 ГОСТ Р 50597-2017, во время снегопада и (или) метели и до окончания снегоочистки на проезжей части дорог категорий IА - III допускается наличие рыхлого (талого) снега толщиной не более 1(2) см, на дорогах категории IV - не более 2 (4) см, на всех группах улиц - 5 с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гласно п. 8.3 ГОСТ Р 50597-2017, обочины дорог категорий IА, IБ и IВ должны быть очищены от снега по всей их ширине, обочины остальных дорог - на 50% их ширин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стояние обочин,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таблицы 8.2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В ходе проверки 22.01.2024 г. автомобильной дороги общего пользования регионального значения «Чемоданово-Глумово» установлено, что указанная автодорога частично (около 980 метров) очищена от снежного покрова. На момент проверки работала снегоуборочная техника. Глубина (толщина) снежного покрова достигала 1 метра, при допустимых требованиях ГОСТ – 5 сантиметров. Кроме этого, обочина указанная автодороги не очищена от снежного покрова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2.1. Устава ОГУП «Липецкдоравтоцентр», предприятие создано в целях осуществления дорожной деятельности в отношении автомобильных дорог регионального значения Липецкой области в интересах пользователей автомобильными дорогами, обеспечения сохранности, развития автомобильных дорог, улучшения их технического состояния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ное свидетельствует о том, что ОГУП «Липецкдоравтоцентр» своевременно не принимает меры к контролю и проведению проверок эксплуатационного состояния улично-дорожной сети в зимний период, не обеспечивает надлежащее содержание вышеназванной доро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е требований названного законодательства создает реальную угрозу безопасности дорожного движения, что может повлечь причинение вреда их жизни и здоровью, а также причинение ущерба имуществу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изложенные нарушения закона допущены вследствие бездействия должностного лица, ответственного за содержание вышеуказанной дороги, его контролю и своевременному проведению проверок эксплуатационного состояния, а также проявленной бесконтрольности со стороны руководства данной организации за работой подчинённых работников, ответственных на обозначенном направлении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прокурором района в январе 2024 г. внесено представление об устранении нарушений законодательства о безопасности дорожного движения, которое было рассмотрено и удовлетворено, нарушения закона устран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 А.В. Герасимо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315.314/" TargetMode="External"/><Relationship Id="rId3" Type="http://schemas.openxmlformats.org/officeDocument/2006/relationships/hyperlink" Target="garantf1://71720718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12:00Z</dcterms:created>
  <dc:creator>PUMP</dc:creator>
  <dc:description/>
  <cp:keywords/>
  <dc:language>en-US</dc:language>
  <cp:lastModifiedBy>Герасимов Андрей Валерьевич</cp:lastModifiedBy>
  <cp:lastPrinted>2022-09-26T12:46:00Z</cp:lastPrinted>
  <dcterms:modified xsi:type="dcterms:W3CDTF">2024-05-22T11:33:00Z</dcterms:modified>
  <cp:revision>5</cp:revision>
  <dc:subject/>
  <dc:title>                                                                                 </dc:title>
</cp:coreProperties>
</file>