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                                                  _Муниципальное бюджетное дошкольное образовательное учреждение «Сказка» с.Становое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399722 Липецкая область Становлянский район с.Становое ул.Ватутина 24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jc w:val="center"/>
              <w:rPr>
                <w:b/>
                <w:b/>
                <w:sz w:val="20"/>
              </w:rPr>
            </w:pPr>
            <w:r>
              <w:rPr>
                <w:b/>
                <w:sz w:val="20"/>
              </w:rPr>
              <w:t xml:space="preserve"> </w:t>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8829332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2</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4</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2</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 </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1008</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1008</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358,8</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358,8</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9779,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r>
              <w:rPr>
                <w:sz w:val="20"/>
              </w:rPr>
              <w:t>9779,3</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14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14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6</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6</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9</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6487</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5048,3</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5405,8</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5048,3</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594,8</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334,4</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811</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713,9</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8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72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729,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89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893,3</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3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34,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5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67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1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1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612,2</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612,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612,2</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612,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97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9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2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8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94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9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2</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2</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Акишин А.С.</dc:creator>
  <dc:description/>
  <cp:keywords/>
  <dc:language>en-US</dc:language>
  <cp:lastModifiedBy>марина</cp:lastModifiedBy>
  <cp:lastPrinted>2023-01-10T13:05:00Z</cp:lastPrinted>
  <dcterms:modified xsi:type="dcterms:W3CDTF">2023-01-16T12:29:00Z</dcterms:modified>
  <cp:revision>20</cp:revision>
  <dc:subject/>
  <dc:title>ФЕДЕРАЛЬНОЕ ГОСУДАРСТВЕННОЕ СТАТИСТИЧЕСКОЕ НАБЛЮДЕНИЕ</dc:title>
</cp:coreProperties>
</file>